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Journey at Brabin’s Schoo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 2023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24"/>
        <w:gridCol w:w="6217"/>
        <w:gridCol w:w="3280"/>
      </w:tblGrid>
      <w:tr>
        <w:trPr>
          <w:trHeight w:val="93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we learn to read, reading experiences and reading for pleasure opportunitie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itional Reading Support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eachers assess</w:t>
            </w:r>
          </w:p>
        </w:tc>
      </w:tr>
      <w:tr>
        <w:trPr>
          <w:trHeight w:val="13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Schoo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honics – Daily phonics sessions teaching phase 1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hat is happening? Early reading picture cards- 1:1 regular timetabled session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y texts relating to topic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sy bags – Bags containing puppets/objects/masks from stories for the children to re-tell the stor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ursery Rhyme of the wee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etry basket resources -  learning a new poem every half ter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ily story time using a range of tex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ccess to reading corner with a range of fiction and non-fictions books that children can look at with their friends and independent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range of fiction and non-fictions books in all areas of provision. For example, books about building in the construction are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ading role models, children from year 5 and 6 timetabled sessions to read to pre-school childre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pportunities to visit the library for class story time and to explore a tang of books independently with staff or peers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ow Words display – to display any wow words or new words the children have learnt. Encouraging children to extend their vocabular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ed time Story bear to encourage bedtime reading with parents. The bear goes home with a different child each week with a selection of books, we ask parents to record which book the child enjoyed the most.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tinuous provision access to reading/phonic activities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:1 and small phonic group work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lete on entry baseline assessment in first half of autumn te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lf termly EYFS tracker completed and shared with Head teach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vations in continuous provision and group wor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-year progress check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YF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honics – Recap Phase 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ach Phase 2, 3 and 4 daily phonic less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r children read regularly using books linked to our phonic phas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uthor studies with a range of authors and texts such as Nick Butterworth. Have a range of different books using high level vocabular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oks from Author studies displayed in Reading area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uided reading sessions with books linked to Phonic phas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etry basket resources -learning a new poem every half te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ily story time using a range of tex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Calibri Light" w:hAnsi="Calibri Light"/>
              </w:rPr>
              <w:t xml:space="preserve">Vocabulary jar – children can add wow words to the jar and model the meaning.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ord of the D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ading role models - children from year 5 and 6 read stories to Receptio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cess to Reading corner and reading den with a range books that children can look at with their friends and independent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sits to the library where children can take books home weekly. Opportunities to visit the library for class story ti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mer cards - children take them home with a range of tricky and decodable words to practice. We build on them at school and they can be ticked off and new words ad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etter wallets – cards with phase 2 and 3 graphemes and diagraphs on to practise at home for example word building and flashcard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ental involvement – every September, a Phonics information session is held for parents to model how Phonics and reading are taught and how they can support their child at ho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hared learning on the school website modelling ‘Fred talk’ and pronunciation of each soun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utdoor reading boats - children share and read books together developing their pleasure for reading in ‘boats’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ffield Early Language Programm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:1 and small Phonic group wor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ditional read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all guided reading group sess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tinuous provision access to reading/phonic activiti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SP targets – using phonic flashcards and games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lete on entry baseline assessment in first half of autumn te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lf termly EYFS tracker completed and shared with Head teach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earing children read regularl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mplete Phonic assessments at the end of each phase. Notes made throughout the phase and support give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uided reading assessmen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servations in continuous provision and group wor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ivats assessment tracker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1/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Well planned and structured phonics programme that supports pupils’ progression through the different phas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Guided reading books matched to the current phonics phase, allowing children to practise and apply their learning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lass novels and shared reading sessions with quality texts and a range of genres. Lessons are planned that include elements o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ading out loud to an aud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ired rea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cho reading to focus of reading flu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cussing on HFW/current phonics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cussing on understanding vocabulary (Magpie new vocabulary/wordhippo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ot seating, Magic Mirror to understand settings/charact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ting with a hook to engage the children with a new tex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uided Reading sessions with a clear foc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se of books/texts to support learning objectives in the wider curriculu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orking wall that supports children’s learning around word reading/tex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ricky words displayed in the classroo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ideos to support parents with reading at home produced for the website. Children demonstrating oral blending and pronunci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llections of books regularly added to the book corner/classroom with an author or theme foc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sitive Reading role models – the children read to a Y5/6 child twice a wee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ory time at the end of the da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se of bookmarks to support parents listening to their children at ho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chool library visi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erformances of poems/stories shared on Facebook/website to celebrate and share with families and commun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gular reading comprehension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1:1 additional reading with an adu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dividual phonics intervention, supporting children with targeted work to improve GPCs and blending ski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cision teaching to target specific GPCs or the recognition of high frequency wor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ast Track Phonics programme targeting children who need additional support after Phonics Screening Check (Max 14 weeks 3 X 20 minute sessions a week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ading Fluency Boo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2 Homework Clu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lphabet Ar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Reading Egg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honic phase assess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view sessions built into every lesson and at interim points throughout the phas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unning records to assess reading accuracy and spee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Y1 Reading accurac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1 tracking shee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uided reading feedback shee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se of Lancashire domain questions during guided sess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racking of reading progress through phonic phases and then book ban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se of appropriate reading comprehens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se of Lancashire Key Learning docu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nd of KS1 Teacher Assessment Framewor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honics Track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FER tes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IVA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tional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1 – Phonics Screening 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2 – SATS Reading Pap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3/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Guided reading used to challenge pupils through questioning. Groups access 1-2 sessions weekly. Sessions linked to English units studi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Reading across the curriculum (selected texts to link to topic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Classroom reading cor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Class novel read at least daily (half termly, covering a range of genr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Our favourite books display (introduced January 202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Reading detectives and Nelson comprehension books (one comprehension completed or biweek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Cross curricular texts used to challenge, often selected from the school library and displayed in the reading cor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Vocabulary weekly word challe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Library reading books (Timetabled library session with the opportunity for the children to read the books during the school da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Lancashire Library reading shelf. These are books that the children have selected from the mobile libra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Working walls that encourage a varied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/>
              </w:rPr>
            </w:pPr>
            <w:r>
              <w:rPr/>
              <w:t>Literacy Shed videos developing inference, prediction and other read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Reading targets targeted at individual children set when required and met. These are constantly review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Author focus linked to class nove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Daily reading opportunities either class novel or other book (i.e., picture books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Hi Lo (additional intervention for comprehension for identified pupil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 xml:space="preserve">Extra reading with TA and teacher (1 to 1) at least 3 times a week for children requiring extra suppor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Bounce Back Phonics interven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ding lists (statutor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fferentiation using teaching strategies and approaches from previous year groups for S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Precision teach (additional daily intervention for reading and spelling for identified pupil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TP (National Tutoring programme) For Pupil Premium linked to reading and grammar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 xml:space="preserve">Reading comprehensions i.e. reading detectives/Nels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Running Reading record (half termly assessment, assessing accuracy and fluency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Termly reading comprehension tes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Guided reading weekly sessions in small group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alf termly and termly track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FER assess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honics Tracker</w:t>
            </w:r>
          </w:p>
        </w:tc>
      </w:tr>
      <w:tr>
        <w:trPr>
          <w:trHeight w:val="16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5/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lf-termly class novel covering a range of genres which are read daily. Novels are the basis of our entire curriculum topics e.g The Explorer when covering The Amaz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hallenging shared texts in whole class sessions e.g Shakespeare (Macbeth and Sonnet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ided Read opportunities linked to English units as well as opportunities to develop exam technique through practice. Groups access between 1 and 3 guided reading sessions per wee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rete lessons linking to reading skills e.g response to reading through Literacy Shed vide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couraging use of reading vocabulary and displaying on working walls e.g retrieval and infer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Twice monthly reading comprehensions linking to English unit (Nelson and Reading Detective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ccess to a range of reading for pleasure texts e.g library, magazines and newspapers. Daily reading opportuniti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antastic Book Awards Projects: reading a range of novels and voting for their favourites as a cl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le of Year 5/6 librarians to promote reading and organising projects for younger pupi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ading role models: listening to Year 1/2 pupils reading once weekly and opportunities to read a story to Pre-school and Reception pupil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Topic related books on display in the classroom e.g Shakespeare comic books when studying thi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xtension/challenge reading books for able Y5/6 readers- introduction of silver band- February 202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resh Start additional guided read sessions (TA led) twice weekly for 20 minu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cision teaching: recall of statutory reading lists for KS1, Y3/4 and Y5/6 daily for 5 minut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>1:1 additional reading for pupils on the SEN register of in receipt of Pupil Premium funding: once/ twice weekly for 5 minut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Hi Lo reading cards: designed to improve reading comprehension skills- twice weekly for 5 minute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Pupil Premium reading skills support: designed to target pupils working at age related expectations with the potential to be working at greater depth- twice weekly for 15 minute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>Catch up phonics interventions, where appropriate e.g bounce back phonic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SEN support plan targets- termly (shared with parents)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personalised curriculum for pupils with SEN, accessing previous year group’s learning experiences. E.g using Year 1/2 resources to support a child in Y5 with severe learning difficulties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>Weekly homework club for Y6 (November- May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450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Catch up tuition for the most disadvantaged children and those in receipt of PP. 15 weekly sessions from January – June 2022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Guided read observ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ading comprehen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sponse to reading in English boo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unning reading records to monitor pupils’ reading speed per min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ractice formal test situations at least once termly (Y6 twice terml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Use of group guided read targets (displayed in the classroom and referred to in sessions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IVATS for pupils with significant 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Use of Lancashire key learning documents and end of key stage statuary assessmen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tional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6 Reading tests in May</w:t>
            </w:r>
          </w:p>
        </w:tc>
      </w:tr>
      <w:tr>
        <w:trPr>
          <w:trHeight w:val="2117" w:hRule="atLeast"/>
        </w:trPr>
        <w:tc>
          <w:tcPr>
            <w:tcW w:w="1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le Schoo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med days including Storytelling Day’s (6/01/22), World Book Day – March 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eekly Mobile Library visits- books to enhance resources in library/classroo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Author Visits – previous visits including Cressida Cowell and Clare Baldin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hole school author display – updated when new text is introduced and shared on the ‘literary star’ hall of fame in corrid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eading competitions organised by school librarians – celebrated in assembl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ewards including: Termly ‘Remarkable Reader’ awards given to one child in each class. ‘I’ve moved up a reading stage’ stickers to go in home reading rec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alf termly poem recital (link to other curriculum areas/English) – share with rest of school, school website and school social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omework – minimum reading aloud 3 times a week. Reading band bookmarks to share with parents to support reading at home for that reading stage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>head</dc:creator>
  <dc:description/>
  <cp:keywords/>
  <dc:language>en-US</dc:language>
  <cp:lastModifiedBy>Claire Doxey</cp:lastModifiedBy>
  <cp:lastPrinted>2022-01-17T10:47:00Z</cp:lastPrinted>
  <dcterms:modified xsi:type="dcterms:W3CDTF">2023-06-15T06:57:00Z</dcterms:modified>
  <cp:revision>3</cp:revision>
  <dc:subject/>
  <dc:title/>
</cp:coreProperties>
</file>