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12" w:right="-15" w:hanging="10"/>
        <w:jc w:val="right"/>
        <w:rPr/>
      </w:pPr>
      <w:r>
        <w:rPr>
          <w:rFonts w:eastAsia="Century Gothic" w:cs="Century Gothic" w:ascii="Century Gothic" w:hAnsi="Century Gothic"/>
          <w:b/>
          <w:color w:val="00B0F0"/>
          <w:sz w:val="36"/>
        </w:rPr>
        <w:t xml:space="preserve"> </w:t>
      </w:r>
      <w:r>
        <w:drawing>
          <wp:anchor behindDoc="0" distT="0" distB="0" distL="114935" distR="114935" simplePos="0" locked="0" layoutInCell="0" allowOverlap="1" relativeHeight="3">
            <wp:simplePos x="0" y="0"/>
            <wp:positionH relativeFrom="column">
              <wp:posOffset>5659120</wp:posOffset>
            </wp:positionH>
            <wp:positionV relativeFrom="paragraph">
              <wp:posOffset>6350</wp:posOffset>
            </wp:positionV>
            <wp:extent cx="728345" cy="646430"/>
            <wp:effectExtent l="0" t="0" r="0" b="0"/>
            <wp:wrapSquare wrapText="bothSides"/>
            <wp:docPr id="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8" descr=""/>
                    <pic:cNvPicPr>
                      <a:picLocks noChangeAspect="1" noChangeArrowheads="1"/>
                    </pic:cNvPicPr>
                  </pic:nvPicPr>
                  <pic:blipFill>
                    <a:blip r:embed="rId2"/>
                    <a:srcRect l="-17" t="-17" r="-17" b="-17"/>
                    <a:stretch>
                      <a:fillRect/>
                    </a:stretch>
                  </pic:blipFill>
                  <pic:spPr bwMode="auto">
                    <a:xfrm>
                      <a:off x="0" y="0"/>
                      <a:ext cx="728345" cy="646430"/>
                    </a:xfrm>
                    <a:prstGeom prst="rect">
                      <a:avLst/>
                    </a:prstGeom>
                  </pic:spPr>
                </pic:pic>
              </a:graphicData>
            </a:graphic>
          </wp:anchor>
        </w:drawing>
      </w:r>
      <w:r>
        <w:rPr>
          <w:rFonts w:eastAsia="Century Gothic" w:cs="Century Gothic" w:ascii="Century Gothic" w:hAnsi="Century Gothic"/>
          <w:b/>
          <w:color w:val="C00000"/>
          <w:sz w:val="36"/>
        </w:rPr>
        <w:drawing>
          <wp:inline distT="0" distB="0" distL="0" distR="0">
            <wp:extent cx="762000" cy="733425"/>
            <wp:effectExtent l="0" t="0" r="0" b="0"/>
            <wp:docPr id="2"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 descr=""/>
                    <pic:cNvPicPr>
                      <a:picLocks noChangeAspect="1" noChangeArrowheads="1"/>
                    </pic:cNvPicPr>
                  </pic:nvPicPr>
                  <pic:blipFill>
                    <a:blip r:embed="rId3"/>
                    <a:srcRect l="-2" t="-2" r="-2" b="-2"/>
                    <a:stretch>
                      <a:fillRect/>
                    </a:stretch>
                  </pic:blipFill>
                  <pic:spPr bwMode="auto">
                    <a:xfrm>
                      <a:off x="0" y="0"/>
                      <a:ext cx="762000" cy="733425"/>
                    </a:xfrm>
                    <a:prstGeom prst="rect">
                      <a:avLst/>
                    </a:prstGeom>
                  </pic:spPr>
                </pic:pic>
              </a:graphicData>
            </a:graphic>
          </wp:inline>
        </w:drawing>
      </w:r>
      <w:r>
        <w:rPr>
          <w:rFonts w:eastAsia="Century Gothic" w:cs="Century Gothic" w:ascii="Century Gothic" w:hAnsi="Century Gothic"/>
          <w:b/>
          <w:color w:val="C00000"/>
          <w:sz w:val="36"/>
        </w:rPr>
        <w:t xml:space="preserve">        </w:t>
      </w:r>
      <w:r>
        <w:rPr>
          <w:rFonts w:eastAsia="Century Gothic" w:cs="Century Gothic" w:ascii="Century Gothic" w:hAnsi="Century Gothic"/>
          <w:b/>
          <w:color w:val="C00000"/>
          <w:sz w:val="36"/>
        </w:rPr>
        <w:t xml:space="preserve">Brabin’s Endowed Primary School    </w:t>
      </w:r>
    </w:p>
    <w:p>
      <w:pPr>
        <w:pStyle w:val="Normal"/>
        <w:spacing w:before="0" w:after="30"/>
        <w:ind w:left="12" w:right="-15" w:hanging="10"/>
        <w:rPr>
          <w:rFonts w:ascii="Century Gothic" w:hAnsi="Century Gothic" w:eastAsia="Century Gothic" w:cs="Century Gothic"/>
          <w:b/>
          <w:b/>
          <w:color w:val="C00000"/>
          <w:sz w:val="36"/>
        </w:rPr>
      </w:pPr>
      <w:r>
        <w:rPr>
          <w:rFonts w:eastAsia="Century Gothic" w:cs="Century Gothic" w:ascii="Century Gothic" w:hAnsi="Century Gothic"/>
          <w:b/>
          <w:color w:val="C00000"/>
          <w:sz w:val="36"/>
        </w:rPr>
      </w:r>
    </w:p>
    <w:p>
      <w:pPr>
        <w:pStyle w:val="Normal"/>
        <w:spacing w:before="0" w:after="30"/>
        <w:ind w:left="12" w:right="-15" w:hanging="10"/>
        <w:jc w:val="center"/>
        <w:rPr>
          <w:rFonts w:ascii="Century Gothic" w:hAnsi="Century Gothic" w:eastAsia="Century Gothic" w:cs="Century Gothic"/>
          <w:b/>
          <w:b/>
          <w:color w:val="C00000"/>
          <w:sz w:val="36"/>
        </w:rPr>
      </w:pPr>
      <w:r>
        <w:rPr>
          <w:rFonts w:eastAsia="Century Gothic" w:cs="Century Gothic" w:ascii="Century Gothic" w:hAnsi="Century Gothic"/>
          <w:b/>
          <w:color w:val="C00000"/>
          <w:sz w:val="36"/>
        </w:rPr>
        <w:t xml:space="preserve">       </w:t>
      </w:r>
      <w:r>
        <w:rPr>
          <w:rFonts w:eastAsia="Century Gothic" w:cs="Century Gothic" w:ascii="Century Gothic" w:hAnsi="Century Gothic"/>
          <w:b/>
          <w:color w:val="C00000"/>
          <w:sz w:val="36"/>
        </w:rPr>
        <w:t xml:space="preserve">Recommended Reading list for Year 5 </w:t>
      </w:r>
    </w:p>
    <w:tbl>
      <w:tblPr>
        <w:tblW w:w="10600" w:type="dxa"/>
        <w:jc w:val="left"/>
        <w:tblInd w:w="-108" w:type="dxa"/>
        <w:tblLayout w:type="fixed"/>
        <w:tblCellMar>
          <w:top w:w="62" w:type="dxa"/>
          <w:left w:w="108" w:type="dxa"/>
          <w:bottom w:w="0" w:type="dxa"/>
          <w:right w:w="53" w:type="dxa"/>
        </w:tblCellMar>
      </w:tblPr>
      <w:tblGrid>
        <w:gridCol w:w="5211"/>
        <w:gridCol w:w="5389"/>
      </w:tblGrid>
      <w:tr>
        <w:trPr>
          <w:trHeight w:val="2561" w:hRule="atLeast"/>
        </w:trPr>
        <w:tc>
          <w:tcPr>
            <w:tcW w:w="106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76" w:before="0" w:after="175"/>
              <w:rPr>
                <w:rFonts w:ascii="Century Gothic" w:hAnsi="Century Gothic" w:eastAsia="Century Gothic" w:cs="Century Gothic"/>
                <w:color w:val="C00000"/>
                <w:sz w:val="24"/>
              </w:rPr>
            </w:pPr>
            <w:r>
              <w:rPr>
                <w:rFonts w:eastAsia="Century Gothic" w:cs="Century Gothic" w:ascii="Century Gothic" w:hAnsi="Century Gothic"/>
                <w:color w:val="C00000"/>
                <w:sz w:val="24"/>
              </w:rPr>
              <w:t xml:space="preserve">This list (which includes nearly 400 texts by a wide variety of well-published authors) is intended to be a guide to books suitable for children in Year 5. Some of the texts are more difficult to read than others and care should be taken when choosing those which your child might enjoy. Please discuss the books your child reads with him/her and remember that, even in Year 5, although a book might be difficult for your child to read, he/she will probably still enjoy having it read to them by an adult. </w:t>
            </w:r>
          </w:p>
          <w:p>
            <w:pPr>
              <w:pStyle w:val="Normal"/>
              <w:spacing w:lineRule="auto" w:line="276" w:before="0" w:after="175"/>
              <w:rPr>
                <w:rFonts w:ascii="Century Gothic" w:hAnsi="Century Gothic" w:eastAsia="Century Gothic" w:cs="Century Gothic"/>
                <w:color w:val="C00000"/>
                <w:sz w:val="24"/>
              </w:rPr>
            </w:pPr>
            <w:r>
              <w:rPr>
                <w:rFonts w:eastAsia="Century Gothic" w:cs="Century Gothic" w:ascii="Century Gothic" w:hAnsi="Century Gothic"/>
                <w:color w:val="C00000"/>
                <w:sz w:val="24"/>
              </w:rPr>
              <w:t xml:space="preserve">Good luck reading and please enjoy these fascinating texts together! </w:t>
            </w:r>
          </w:p>
        </w:tc>
      </w:tr>
      <w:tr>
        <w:trPr>
          <w:trHeight w:val="136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anet &amp; Joan Allen Ahlberg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lineRule="auto" w:line="237" w:before="0" w:after="2"/>
              <w:ind w:right="2454" w:hanging="0"/>
              <w:rPr>
                <w:rFonts w:ascii="Century Gothic" w:hAnsi="Century Gothic" w:eastAsia="Century Gothic" w:cs="Century Gothic"/>
              </w:rPr>
            </w:pPr>
            <w:r>
              <w:rPr>
                <w:rFonts w:eastAsia="Century Gothic" w:cs="Century Gothic" w:ascii="Century Gothic" w:hAnsi="Century Gothic"/>
              </w:rPr>
              <w:t xml:space="preserve">The Bear Nobody Wanted The Giant Baby Woof!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on of a Gun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Better Brown Storie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oan Aike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o Saddle The Sea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 Anst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Vice Versa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hilip Ardag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Unlikely Exploit Serie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eil Arks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cB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rnard Ashl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reak in the Sun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sther Averil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aptains of the City Street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ichard Bac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onathan Livingstone Seagull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David Baddie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Parent Agency </w:t>
            </w:r>
          </w:p>
        </w:tc>
      </w:tr>
      <w:tr>
        <w:trPr>
          <w:trHeight w:val="135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ynne Reid Bank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Indian in the Cupboard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eturn of the Indian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I, Houdini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Fairy Rebel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Farthest-Away Mountain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tonia Barbe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Amazing Mr. Blunden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ry Bar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st Friend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teve Barlow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oodknyght! (with Steve Skidmor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 Baum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zard of Oz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ina Bawde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ranny the Pag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Peppermint Pig </w:t>
            </w:r>
          </w:p>
        </w:tc>
      </w:tr>
      <w:tr>
        <w:trPr>
          <w:trHeight w:val="135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lizabeth Beresfor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Treasure Hunter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ecret Railwa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Happy Ghost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Mysterious Island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ombles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ames Berr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Thief in the Villag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Future -  Telling Lad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erence Blacke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Transfer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lorie Blackm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ief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napToGrid w:val="false"/>
              <w:spacing w:before="0" w:after="160"/>
              <w:rPr/>
            </w:pPr>
            <w:r>
              <w:rPr/>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T.LD.O.T.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ig Heart Bo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acker </w:t>
            </w:r>
          </w:p>
        </w:tc>
      </w:tr>
      <w:tr>
        <w:trPr>
          <w:trHeight w:val="1899"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nid Blyton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ive have Plenty of Fun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ive Go To Mystery Moo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ive Have Plenty of Fun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dventure Treasur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Famous Five: Short Story Collection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ea of Adventur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ecret of Spiggy Hole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rtin Booth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ar Dog </w:t>
            </w:r>
          </w:p>
        </w:tc>
      </w:tr>
      <w:tr>
        <w:trPr>
          <w:trHeight w:val="2477"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 M Boston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ea Egg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 Enemy at Green Know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Chimneys of Green Knowe </w:t>
            </w:r>
          </w:p>
          <w:p>
            <w:pPr>
              <w:pStyle w:val="Normal"/>
              <w:spacing w:lineRule="auto" w:line="240" w:before="0" w:after="0"/>
              <w:ind w:right="1802" w:hanging="0"/>
              <w:rPr>
                <w:rFonts w:ascii="Century Gothic" w:hAnsi="Century Gothic" w:eastAsia="Century Gothic" w:cs="Century Gothic"/>
              </w:rPr>
            </w:pPr>
            <w:r>
              <w:rPr>
                <w:rFonts w:eastAsia="Century Gothic" w:cs="Century Gothic" w:ascii="Century Gothic" w:hAnsi="Century Gothic"/>
              </w:rPr>
              <w:t xml:space="preserve">The Stones of Green Knowe The River at Green Know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Stranger at Green Know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 Enemy at Green Know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Children of Green Know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reasure of Green Knowe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enrietta Branford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ire, Bed &amp; Bon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alter R Brooks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reddy and the Dragon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thony Browne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King Kong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n Bryant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ilver Spires serie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thony Buckeridge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Jennings Book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inda Buckley – Archer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ideon the Cutpurse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elvin Burgess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ind w:right="1958" w:hanging="0"/>
              <w:rPr>
                <w:rFonts w:ascii="Century Gothic" w:hAnsi="Century Gothic" w:eastAsia="Century Gothic" w:cs="Century Gothic"/>
              </w:rPr>
            </w:pPr>
            <w:r>
              <w:rPr>
                <w:rFonts w:eastAsia="Century Gothic" w:cs="Century Gothic" w:ascii="Century Gothic" w:hAnsi="Century Gothic"/>
              </w:rPr>
              <w:t xml:space="preserve">The Ghost behind the wall The Earth Giant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ornton W Burgess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Old Granny Fox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uliet Sharman Burke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tories From the Star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heila Burnford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Incredible Journey </w:t>
            </w:r>
          </w:p>
        </w:tc>
      </w:tr>
      <w:tr>
        <w:trPr>
          <w:trHeight w:val="82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tsy Byars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Eighteenth Emergenc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idnight Fox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Cartoonist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amila Cariry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Dog that Caught Chicken Pox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harles Causley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iggy Hobbin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idan Chambers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eal Secret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auren Child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Utterly Me, Clarice Bean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b Childs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andford in to Bat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O. Chirovici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Book of Mirror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rinkle in Time Quintet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J Lynch &amp; Hans Christian Anderson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now Queen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ohn Christopher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Prince in Waiting Trilog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verly Cleary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amona the Brave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drew Clements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rindle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oin Colfer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rtemis Fowl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nny &amp; Oma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ish List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rita Conlon – McKenna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Under the Hawthorne Tre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ldflower Girl </w:t>
            </w:r>
          </w:p>
        </w:tc>
      </w:tr>
      <w:tr>
        <w:trPr>
          <w:trHeight w:val="1090"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usan Cooper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King of Shadow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Boggart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Over Sea, Under ston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Dark is Rising Sequenc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 J Corbett </w:t>
            </w:r>
          </w:p>
        </w:tc>
        <w:tc>
          <w:tcPr>
            <w:tcW w:w="5389" w:type="dxa"/>
            <w:tcBorders>
              <w:top w:val="single" w:sz="4" w:space="0" w:color="A6A6A6"/>
              <w:left w:val="single" w:sz="4" w:space="0" w:color="A6A6A6"/>
              <w:bottom w:val="single" w:sz="4" w:space="0" w:color="A6A6A6"/>
              <w:right w:val="single" w:sz="4" w:space="0" w:color="A6A6A6"/>
            </w:tcBorders>
            <w:tcMar>
              <w:right w:w="115" w:type="dxa"/>
            </w:tcMar>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ong of Pentecost </w:t>
            </w:r>
          </w:p>
        </w:tc>
      </w:tr>
    </w:tbl>
    <w:p>
      <w:pPr>
        <w:pStyle w:val="Normal"/>
        <w:spacing w:before="0" w:after="0"/>
        <w:ind w:left="-720" w:right="8116" w:hanging="0"/>
        <w:rPr/>
      </w:pPr>
      <w:r>
        <w:rPr/>
      </w:r>
    </w:p>
    <w:tbl>
      <w:tblPr>
        <w:tblW w:w="10600" w:type="dxa"/>
        <w:jc w:val="left"/>
        <w:tblInd w:w="-108" w:type="dxa"/>
        <w:tblLayout w:type="fixed"/>
        <w:tblCellMar>
          <w:top w:w="62" w:type="dxa"/>
          <w:left w:w="108" w:type="dxa"/>
          <w:bottom w:w="0" w:type="dxa"/>
          <w:right w:w="115" w:type="dxa"/>
        </w:tblCellMar>
      </w:tblPr>
      <w:tblGrid>
        <w:gridCol w:w="5211"/>
        <w:gridCol w:w="5389"/>
      </w:tblGrid>
      <w:tr>
        <w:trPr>
          <w:trHeight w:val="109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rPr/>
            </w:pPr>
            <w:r>
              <w:rPr/>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Dragon’s Egg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entecost and the Chosen On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ittle Elephant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Ark of the Peopl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tephen Cosgrove &amp; Robin Jame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niffles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haron Creec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ind w:right="3045" w:hanging="0"/>
              <w:rPr>
                <w:rFonts w:ascii="Century Gothic" w:hAnsi="Century Gothic" w:eastAsia="Century Gothic" w:cs="Century Gothic"/>
              </w:rPr>
            </w:pPr>
            <w:r>
              <w:rPr>
                <w:rFonts w:eastAsia="Century Gothic" w:cs="Century Gothic" w:ascii="Century Gothic" w:hAnsi="Century Gothic"/>
              </w:rPr>
              <w:t xml:space="preserve">Love that Dog Ruby Holler </w:t>
            </w:r>
          </w:p>
        </w:tc>
      </w:tr>
      <w:tr>
        <w:trPr>
          <w:trHeight w:val="109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elen Cresswel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Bagthorpe Saga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oondial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natcher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night Watchmen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ichmal Crompt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lliam Again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lliam in Trouble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illan Cros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ew World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Demon Headmaste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olf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Kevin Crossley Hollan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Green Children </w:t>
            </w:r>
          </w:p>
        </w:tc>
      </w:tr>
      <w:tr>
        <w:trPr>
          <w:trHeight w:val="279"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C. Crussel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ales from the Enchanted Forest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atherine Cyr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Island of the Last Great Auk </w:t>
            </w:r>
          </w:p>
        </w:tc>
      </w:tr>
      <w:tr>
        <w:trPr>
          <w:trHeight w:val="109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ald Dah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BFG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itche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o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oing Solo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drew Davie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onrad’s War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Daniel Defo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binson Cruso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avinia Derwent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ula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ita Desai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Village by the Sea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Kate Di Camillo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cause of Winn Dixie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ne Digb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ind w:right="1624" w:hanging="0"/>
              <w:rPr>
                <w:rFonts w:ascii="Century Gothic" w:hAnsi="Century Gothic" w:eastAsia="Century Gothic" w:cs="Century Gothic"/>
              </w:rPr>
            </w:pPr>
            <w:r>
              <w:rPr>
                <w:rFonts w:eastAsia="Century Gothic" w:cs="Century Gothic" w:ascii="Century Gothic" w:hAnsi="Century Gothic"/>
              </w:rPr>
              <w:t xml:space="preserve">Naughtiest Girl Helps a Friend The Naughtiest Girl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ranklin W. Dix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Hardy Boys series of books </w:t>
            </w:r>
          </w:p>
        </w:tc>
      </w:tr>
      <w:tr>
        <w:trPr>
          <w:trHeight w:val="109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hris d’Lac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Fire Within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Icefir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ly Cheroke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ly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mber Lee Dod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e are Giant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oshua Dode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Dog Called grk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rlie Dohert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hildren in Winter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tthew Drzymala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Bumpkinton Tale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Diane Duan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Young Wizard Series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elen Dunmor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Ingo serie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Zillah Books </w:t>
            </w:r>
          </w:p>
        </w:tc>
      </w:tr>
      <w:tr>
        <w:trPr>
          <w:trHeight w:val="82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erald Durrel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y Family and Other Animal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Talking Parcel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New Noah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onica Edward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unchbowl Farm Serie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tephen Elboz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Handful of Magic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atricia Elliot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Ice Bo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ichael End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omo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enelope Farme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harlotte Sometime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osephine Feen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y Family &amp; Other Natural Disasters </w:t>
            </w:r>
          </w:p>
        </w:tc>
      </w:tr>
      <w:tr>
        <w:trPr>
          <w:trHeight w:val="109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ne Fin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lour Babie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oogle – Eye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tep By Wicked Step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Chicken Gave It To Me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rPr/>
            </w:pPr>
            <w:r>
              <w:rPr/>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ind w:right="1888" w:hanging="0"/>
              <w:rPr>
                <w:rFonts w:ascii="Century Gothic" w:hAnsi="Century Gothic" w:eastAsia="Century Gothic" w:cs="Century Gothic"/>
              </w:rPr>
            </w:pPr>
            <w:r>
              <w:rPr>
                <w:rFonts w:eastAsia="Century Gothic" w:cs="Century Gothic" w:ascii="Century Gothic" w:hAnsi="Century Gothic"/>
              </w:rPr>
              <w:t xml:space="preserve">The Haunting Of Pip Parker The Tulip Touch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urdella Forbe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lying With Icarus </w:t>
            </w:r>
          </w:p>
        </w:tc>
      </w:tr>
      <w:tr>
        <w:trPr>
          <w:trHeight w:val="279"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ne Frank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n Frank: the Diary of a Young Girl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ornelia Funk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Dragon Ride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Inkheart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Thief Lord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anda Gag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ales from Grimm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eil Gaim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olves in the Walls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eon Garfiel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mith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God Beneath the Sea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tolen Watch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lan Garne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tone Book Quartet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lido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Owl Service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ve Garnett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Family from One End Street </w:t>
            </w:r>
          </w:p>
        </w:tc>
      </w:tr>
      <w:tr>
        <w:trPr>
          <w:trHeight w:val="162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orris Gleitzm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oy Overboard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Other Facts of Lif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wo Weeks With the Queen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ater Wing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labbermouth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lly Flop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umer Gode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Diddakoi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isa M. Gord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Tooth Fairy Story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Kenneth Graham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ind w:right="2292" w:hanging="0"/>
              <w:rPr>
                <w:rFonts w:ascii="Century Gothic" w:hAnsi="Century Gothic" w:eastAsia="Century Gothic" w:cs="Century Gothic"/>
              </w:rPr>
            </w:pPr>
            <w:r>
              <w:rPr>
                <w:rFonts w:eastAsia="Century Gothic" w:cs="Century Gothic" w:ascii="Century Gothic" w:hAnsi="Century Gothic"/>
              </w:rPr>
              <w:t xml:space="preserve">The Wind in the Willows The Reluctant Dragon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oan Grant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Monster that Grew Small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dy Griffith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52 Storey Treehouse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akob Grimm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rimm’s Fairy Tale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race Hallwort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outh Open, Story Jump Out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alina Hasting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ir Gawain &amp; the Green Knight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arolyn Haywoo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tsy and Billy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ussel Hob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Dinner at Alberta’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Mouse and his Child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rances Hodgson Burnett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ecret Garden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ichael Hoey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ime Stops for No Mous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thony Horowitz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tormbreaker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esley Howart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phead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at Hutchin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ollow That Bu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Curse of the Egyptian Mummy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va Ibbotse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ourney to the River Sea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ecret of Platform 13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ecret Platform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berto Innocenti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sie Blanche </w:t>
            </w:r>
          </w:p>
        </w:tc>
      </w:tr>
      <w:tr>
        <w:trPr>
          <w:trHeight w:val="279"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rian Jaque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edwell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dhur Jaffr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easons of Splendour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ove Janss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inn Family Moomintroll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oominpappa at Sea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usan Jeffer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rother Eagle, Sister Sk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rk Jeffers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urricane Hamish, the Calypso Cricketer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erry Jone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Knight &amp; the Squir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rik the Viking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airy Tale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orton Juste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Phantom Tollbooth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M.Kayn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Ordinary Princess </w:t>
            </w:r>
          </w:p>
        </w:tc>
      </w:tr>
    </w:tbl>
    <w:p>
      <w:pPr>
        <w:pStyle w:val="Normal"/>
        <w:spacing w:before="0" w:after="0"/>
        <w:ind w:left="-720" w:right="8116" w:hanging="0"/>
        <w:rPr/>
      </w:pPr>
      <w:r>
        <w:rPr/>
      </w:r>
    </w:p>
    <w:tbl>
      <w:tblPr>
        <w:tblW w:w="10600" w:type="dxa"/>
        <w:jc w:val="left"/>
        <w:tblInd w:w="-108" w:type="dxa"/>
        <w:tblLayout w:type="fixed"/>
        <w:tblCellMar>
          <w:top w:w="62" w:type="dxa"/>
          <w:left w:w="108" w:type="dxa"/>
          <w:bottom w:w="0" w:type="dxa"/>
          <w:right w:w="115" w:type="dxa"/>
        </w:tblCellMar>
      </w:tblPr>
      <w:tblGrid>
        <w:gridCol w:w="5211"/>
        <w:gridCol w:w="5389"/>
      </w:tblGrid>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arolyn Keen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ancy Drew File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ene Kemp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Turbulent Term of Tyke Tyler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udith Ker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hen Hitler Stole Pink Rabbit </w:t>
            </w:r>
          </w:p>
        </w:tc>
      </w:tr>
      <w:tr>
        <w:trPr>
          <w:trHeight w:val="279"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live King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tig of the Dump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Dick King – Smit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odhange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ady Daisy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eff Kinn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ind w:right="3216" w:hanging="0"/>
              <w:rPr>
                <w:rFonts w:ascii="Century Gothic" w:hAnsi="Century Gothic" w:eastAsia="Century Gothic" w:cs="Century Gothic"/>
              </w:rPr>
            </w:pPr>
            <w:r>
              <w:rPr>
                <w:rFonts w:eastAsia="Century Gothic" w:cs="Century Gothic" w:ascii="Century Gothic" w:hAnsi="Century Gothic"/>
              </w:rPr>
              <w:t xml:space="preserve">The Long Haul Old School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udyard Kipling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Jungle Book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ust So Storie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rian Kirk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Rising Son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deleine L’Engl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Wrinkle in Tim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onderful Wizard of Oz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drew Lang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ales of Try and Greece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leanor Frances Lattimor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ittle Pear and His Friends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Ursula Le Gui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Earthsea Quartet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izard of Earthsea </w:t>
            </w:r>
          </w:p>
        </w:tc>
      </w:tr>
      <w:tr>
        <w:trPr>
          <w:trHeight w:val="279"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ian Lewi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roject Kite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strid Lindgre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ippi Goes on Board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enelope Livel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Stitch in Tim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Revange of Samuel Stoke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House Inside Out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ois Lowr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astasia Krupnik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ind w:right="1670" w:hanging="0"/>
              <w:rPr>
                <w:rFonts w:ascii="Century Gothic" w:hAnsi="Century Gothic" w:eastAsia="Century Gothic" w:cs="Century Gothic"/>
              </w:rPr>
            </w:pPr>
            <w:r>
              <w:rPr>
                <w:rFonts w:eastAsia="Century Gothic" w:cs="Century Gothic" w:ascii="Century Gothic" w:hAnsi="Century Gothic"/>
              </w:rPr>
              <w:t xml:space="preserve">Henry Wadsworth Longfellow &amp; Susan Jeffer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iawatha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eorge Macdonal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Portent and Other Stories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lliam McCleer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Other Alice: The Story of Alice Liddell and Alice in Wonderland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rgaret Mah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Greatest Show Off Earth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Pirates Mixed – up Voyage </w:t>
            </w:r>
          </w:p>
        </w:tc>
      </w:tr>
      <w:tr>
        <w:trPr>
          <w:trHeight w:val="109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an Mark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othing to be Afraid of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Lady With Iron Bone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under and Lightning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Eclipse of the Century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ames Vance Marshal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alkabout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lliam Mayn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Grass Rop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Swarm in Ma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lexander McCall Smit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ursting Balloons Mystery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eraldine McCaughre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old Dust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lundering Paradis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Little Lower Than the Angel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Ian McEw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Daydreamer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ilary McKa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ind w:right="3300" w:hanging="0"/>
              <w:rPr>
                <w:rFonts w:ascii="Century Gothic" w:hAnsi="Century Gothic" w:eastAsia="Century Gothic" w:cs="Century Gothic"/>
              </w:rPr>
            </w:pPr>
            <w:r>
              <w:rPr>
                <w:rFonts w:eastAsia="Century Gothic" w:cs="Century Gothic" w:ascii="Century Gothic" w:hAnsi="Century Gothic"/>
              </w:rPr>
              <w:t xml:space="preserve">Saffy’ s Angel The Exiles </w:t>
            </w:r>
          </w:p>
        </w:tc>
      </w:tr>
      <w:tr>
        <w:trPr>
          <w:trHeight w:val="279"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bin Mckinl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aut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ichael Mollo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itch Trad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hristopher Moore &amp; Christina Balit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Ishtar &amp; Tammuz </w:t>
            </w:r>
          </w:p>
        </w:tc>
      </w:tr>
      <w:tr>
        <w:trPr>
          <w:trHeight w:val="163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ichael Morpurgo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ar of Jenkins’ Ea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ar Hors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rthur High King of Britain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reck of the Zanziba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hy the Whales Cam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alter and M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njamin J. Myer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Grindle Witch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ry Nas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hile Mrs. Coverlet was Away </w:t>
            </w:r>
          </w:p>
        </w:tc>
      </w:tr>
    </w:tbl>
    <w:p>
      <w:pPr>
        <w:pStyle w:val="Normal"/>
        <w:spacing w:before="0" w:after="0"/>
        <w:ind w:left="-720" w:right="8116" w:hanging="0"/>
        <w:rPr/>
      </w:pPr>
      <w:r>
        <w:rPr/>
      </w:r>
    </w:p>
    <w:tbl>
      <w:tblPr>
        <w:tblW w:w="10600" w:type="dxa"/>
        <w:jc w:val="left"/>
        <w:tblInd w:w="-108" w:type="dxa"/>
        <w:tblLayout w:type="fixed"/>
        <w:tblCellMar>
          <w:top w:w="62" w:type="dxa"/>
          <w:left w:w="108" w:type="dxa"/>
          <w:bottom w:w="0" w:type="dxa"/>
          <w:right w:w="97" w:type="dxa"/>
        </w:tblCellMar>
      </w:tblPr>
      <w:tblGrid>
        <w:gridCol w:w="5211"/>
        <w:gridCol w:w="5389"/>
      </w:tblGrid>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erry Nati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ebecca’s World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udith Nicholl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arthways Earthwise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enny Nimmo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idnight For Charlie Bon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now Spider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arth Nix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ister Monda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abriel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drew Norri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quila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tt’s Millions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ry Nort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ind w:right="2005" w:hanging="0"/>
              <w:rPr>
                <w:rFonts w:ascii="Century Gothic" w:hAnsi="Century Gothic" w:eastAsia="Century Gothic" w:cs="Century Gothic"/>
              </w:rPr>
            </w:pPr>
            <w:r>
              <w:rPr>
                <w:rFonts w:eastAsia="Century Gothic" w:cs="Century Gothic" w:ascii="Century Gothic" w:hAnsi="Century Gothic"/>
              </w:rPr>
              <w:t xml:space="preserve">Bedknob and Broomsticks The Borrower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lfred Noye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Higwayman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bert C O’Bri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rs Frisby and the Rats of Nimh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Katherine Paters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ridge To Terabithia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Great Gilly Hopkin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ill Paton Wals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affer Samson’s Luck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ichael Pave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olf Brother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amora Pierc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ong of the Lioness Series </w:t>
            </w:r>
          </w:p>
        </w:tc>
      </w:tr>
      <w:tr>
        <w:trPr>
          <w:trHeight w:val="279"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n Piling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others Daily Scream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lair Poll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ecrets of Glass Mountain </w:t>
            </w:r>
          </w:p>
        </w:tc>
      </w:tr>
      <w:tr>
        <w:trPr>
          <w:trHeight w:val="1087"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erry Prachett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Amazing Maurice and his Educated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dent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Johnny Maxwell Trilog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ruckers </w:t>
            </w:r>
          </w:p>
        </w:tc>
      </w:tr>
      <w:tr>
        <w:trPr>
          <w:trHeight w:val="109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hilip Pullm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orthern Light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lockwork or all would up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Firework Makers Daughte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Ruby In the Smoke </w:t>
            </w:r>
          </w:p>
        </w:tc>
      </w:tr>
      <w:tr>
        <w:trPr>
          <w:trHeight w:val="82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rthur Ransom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igeon Post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nter Holida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wallows and Amazon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lson Rawl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here the Red Fern Grows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hilip Ridl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ind w:right="1307" w:hanging="0"/>
              <w:rPr>
                <w:rFonts w:ascii="Century Gothic" w:hAnsi="Century Gothic" w:eastAsia="Century Gothic" w:cs="Century Gothic"/>
              </w:rPr>
            </w:pPr>
            <w:r>
              <w:rPr>
                <w:rFonts w:eastAsia="Century Gothic" w:cs="Century Gothic" w:ascii="Century Gothic" w:hAnsi="Century Gothic"/>
              </w:rPr>
              <w:t xml:space="preserve">Dakota of the White Flats Krindlekrax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ick Riord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Hidden Oracl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Blood of Olympu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eroes of Olympus: the Lost Hero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ichael Rose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outh and North, East and West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K. Rowling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arry Potter and the Philosopher’s Ston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Chamber of Secrets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Other books from The Harry Potter Serie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acqueline Ro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Daughter Like M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alman Rushdi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aroun and the Sea of Stories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ouis Sacha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Boy Who Lost his Face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re’s a Boy in the Girls’ Bathroom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ouneh Sarkissia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Magic Buttons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eorge Seld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Cricket in Times Square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Ian Serraillie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ilver Sword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na Sewel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lack Beauty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rtin Smit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Magic Football Book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lan Snow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ow Dogs Really Work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erry Spinelli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Loser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ussell Stannar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Time and Space of Uncle Albert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lliam O. Steel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Winter Danger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bin Steven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olly Foul Play: a Murder Most Unladylike Myster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atherine Storr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Marianne Dream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Noel Streatfiel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allet Shoes </w:t>
            </w:r>
          </w:p>
        </w:tc>
      </w:tr>
      <w:tr>
        <w:trPr>
          <w:trHeight w:val="108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semary Sutchcliff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eowulf: Dragonslayer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lack Ships Before Tro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Eagle of the Ninth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Capricorn Bracelet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bert Swindell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Voyage to Valhalla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lan Temperl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arry and the Wrinklies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Peter Terrenc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Bizarre and Wondeful World of Eczema Bo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hari Tharp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ertrude and Toby’s Friday Adventur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olin Thomps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ow to Live Forever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ve Titu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atol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Geoffrey Treas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ue for Treason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nn Turnbul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ind w:right="2544" w:hanging="0"/>
              <w:rPr>
                <w:rFonts w:ascii="Century Gothic" w:hAnsi="Century Gothic" w:eastAsia="Century Gothic" w:cs="Century Gothic"/>
              </w:rPr>
            </w:pPr>
            <w:r>
              <w:rPr>
                <w:rFonts w:eastAsia="Century Gothic" w:cs="Century Gothic" w:ascii="Century Gothic" w:hAnsi="Century Gothic"/>
              </w:rPr>
              <w:t xml:space="preserve">Pigeon Summer Gunners Bo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lison Uttley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Traveller In Tim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Rutgers van der Loeff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hildren Of The Oregon Trail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ilda van Stockum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Five for Victory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J. D. Welc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Einstein Code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ylvia Waugh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Space Race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Robert Westall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litz Cat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Kingdom by the Sea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E Whit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Charlotte’s Web </w:t>
            </w:r>
          </w:p>
        </w:tc>
      </w:tr>
      <w:tr>
        <w:trPr>
          <w:trHeight w:val="27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Oscar Wilde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tories for Children </w:t>
            </w:r>
          </w:p>
        </w:tc>
      </w:tr>
      <w:tr>
        <w:trPr>
          <w:trHeight w:val="550"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Bob Wilson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Stanley Bagshaw and the Twenty-two Ton Whale </w:t>
            </w:r>
          </w:p>
        </w:tc>
      </w:tr>
      <w:tr>
        <w:trPr>
          <w:trHeight w:val="281"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Henry Winterfield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rouble at Timpetill </w:t>
            </w:r>
          </w:p>
        </w:tc>
      </w:tr>
      <w:tr>
        <w:trPr>
          <w:trHeight w:val="818" w:hRule="atLeast"/>
        </w:trPr>
        <w:tc>
          <w:tcPr>
            <w:tcW w:w="5211"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Diana Wynne Jones </w:t>
            </w:r>
          </w:p>
        </w:tc>
        <w:tc>
          <w:tcPr>
            <w:tcW w:w="5389"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A Tale of Time Cit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Dogsbody </w:t>
            </w:r>
          </w:p>
          <w:p>
            <w:pPr>
              <w:pStyle w:val="Normal"/>
              <w:spacing w:before="0" w:after="0"/>
              <w:rPr>
                <w:rFonts w:ascii="Century Gothic" w:hAnsi="Century Gothic" w:eastAsia="Century Gothic" w:cs="Century Gothic"/>
              </w:rPr>
            </w:pPr>
            <w:r>
              <w:rPr>
                <w:rFonts w:eastAsia="Century Gothic" w:cs="Century Gothic" w:ascii="Century Gothic" w:hAnsi="Century Gothic"/>
              </w:rPr>
              <w:t xml:space="preserve">The Worlds of Chrestomanci </w:t>
            </w:r>
          </w:p>
        </w:tc>
      </w:tr>
    </w:tbl>
    <w:p>
      <w:pPr>
        <w:pStyle w:val="Normal"/>
        <w:spacing w:before="0" w:after="513"/>
        <w:rPr/>
      </w:pPr>
      <w:r>
        <w:rPr/>
        <w:t xml:space="preserve"> </w:t>
      </w:r>
    </w:p>
    <w:p>
      <w:pPr>
        <w:pStyle w:val="Normal"/>
        <w:spacing w:before="0" w:after="0"/>
        <w:jc w:val="both"/>
        <w:rPr>
          <w:rFonts w:ascii="Bernard MT;Times New Roman" w:hAnsi="Bernard MT;Times New Roman" w:eastAsia="Bernard MT;Times New Roman" w:cs="Bernard MT;Times New Roman"/>
          <w:color w:val="365F91"/>
          <w:sz w:val="52"/>
        </w:rPr>
      </w:pPr>
      <w:r>
        <w:rPr>
          <w:rFonts w:eastAsia="Bernard MT;Times New Roman" w:cs="Bernard MT;Times New Roman" w:ascii="Bernard MT;Times New Roman" w:hAnsi="Bernard MT;Times New Roman"/>
          <w:color w:val="365F91"/>
          <w:sz w:val="52"/>
        </w:rPr>
        <w:t xml:space="preserve">                                            </w:t>
      </w:r>
    </w:p>
    <w:sectPr>
      <w:type w:val="nextPage"/>
      <w:pgSz w:w="11906" w:h="16838"/>
      <w:pgMar w:left="720" w:right="3791" w:gutter="0" w:header="0" w:top="725" w:footer="0"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ernard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1:00Z</dcterms:created>
  <dc:creator>Tim Nightingale</dc:creator>
  <dc:description/>
  <cp:keywords/>
  <dc:language>en-US</dc:language>
  <cp:lastModifiedBy>head</cp:lastModifiedBy>
  <dcterms:modified xsi:type="dcterms:W3CDTF">2022-04-25T14:39:00Z</dcterms:modified>
  <cp:revision>3</cp:revision>
  <dc:subject/>
  <dc:title/>
</cp:coreProperties>
</file>